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URSDAY, JANUARY 29, 2015</w:t>
      </w:r>
    </w:p>
    <w:p>
      <w:pPr>
        <w:pStyle w:val="Normal"/>
        <w:jc w:val="center"/>
        <w:rPr/>
      </w:pPr>
      <w:r>
        <w:rPr>
          <w:sz w:val="22"/>
          <w:szCs w:val="22"/>
        </w:rPr>
        <w:t>SPECIAL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MIDDLE SCHOOL LIBR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 CHILDS RO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REVISED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Public Information Meeting of January 6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Special Meeting of January 13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Regular Meeting of January 13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Diesel Bi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/>
      </w:pPr>
      <w:r>
        <w:rPr>
          <w:color w:val="000000"/>
          <w:sz w:val="22"/>
          <w:szCs w:val="22"/>
        </w:rPr>
        <w:t>Review Draft Policy on Survey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CNG Community Contribution Agree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/>
      </w:pPr>
      <w:r>
        <w:rPr>
          <w:color w:val="000000"/>
          <w:sz w:val="22"/>
          <w:szCs w:val="22"/>
        </w:rPr>
        <w:t>Update on CNG Service Agreement – Fire Company #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Discussion of Facilitie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fer of Funds for Police Special Reven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sion of Tax Abatement for Sports on 6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-Committee for NAGE 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Park &amp; Rec Director 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from January 21, 2015 High School Building Committee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Town Manager’s Handling of HS Renovation Letter from DAS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Budget Upd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entury 21 Sig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KX Consolid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RiverCOG Annual Du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State Aid to Municipaliti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Library Solar Panel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Position Updates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Public Utilities Administrator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Assessor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Police Officer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DPW Maintain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ag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1:00Z</dcterms:created>
  <dc:creator>Ted Hintz</dc:creator>
  <dc:description/>
  <cp:keywords/>
  <dc:language>en-US</dc:language>
  <cp:lastModifiedBy>Sirois, Cathy</cp:lastModifiedBy>
  <cp:lastPrinted>2015-01-28T09:50:00Z</cp:lastPrinted>
  <dcterms:modified xsi:type="dcterms:W3CDTF">2015-01-28T16:07:00Z</dcterms:modified>
  <cp:revision>4</cp:revision>
  <dc:subject/>
  <dc:title>Town of East Hampton</dc:title>
</cp:coreProperties>
</file>